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ителя-логоп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(далее Программа) учителя-логопеда является нормативным управленческим документом педагога, характеризует систему организации коррекционной образовательной деятельности учителя-логопеда, является индивидуальным инструментом педагогической деятельности, предусматривает наиболее оптимальные и эффективные для конкретных групп воспитанников содержание, формы, методы и приемы организации воспитательного и образовательного процесса с целью получения наиболее эффективн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-логопеда составлена на основе Адаптированной основной образовательной программы МАДОУ «Детский сад № 61» и результатов логопедического обследования детей. Такой подход требует ежегодного обновления содержания рабочей программы учителя-логопеда дошкольного 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цель программы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эффективного планирования, организации, управления коррекционно-логопедическим процессом в соответствии с ФГОС ДО;  обеспечение системы средств и условий для устранения речевых недостатков у детей дошкольного возраста с общим недоразвитием речи и для полноценного личностного развития, эмоционального благополучия посредством интеграции содержания образования и организации взаимодействия субъектов образовательного процесса для выравнивая стартовых возможностей детей с разным уровнем речево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сновной цели определены следующие задачи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евременное выявление детей с речевыми нарушениями и определение их особых образовательных потребностей в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, способствующих освоению детьми с тяжелыми нарушениями речи коррекционной программы и их интеграции в 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и реализация индивидуальных маршрутов коррекции детей с тяжелыми нарушениями речи, организация индивидуальных и групповых зан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казание консультативной и методической помощи родителям (законным представителям) детей с тяжелыми нарушениями речи по вопросам речевого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Обеспечение равных возможностей для полноценного речевого развития каждого ребенка в период дошкольного детства независимо от места проживания, пола, нации, языка, социального стату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Создание благоприятных условий для развития детской инициативы, самостоятельности, ответственности, творческого потенциала каждого ребенка как субъекта отношений с другими детьми, взрослыми и миром в соответствии с возрастными и индивидуальными особенностями, способностями и потреб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Формирование общей культуры личности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Целевой раздел Программы определяет ее цели и задачи, принципы и подходы к формированию Программы, планируемые результаты ее освоения в виде целевых ориентиров. В соответствии с особенностями психофизического развития ребенка с ТНР, планируемые результаты освоения Программы предусмотрены в ряде целевых ориенти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чевое развит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контактен, часто становится инициатором общения со сверстниками и взрослыми; эмоциональные реакции адекватны и устойчивы, ребенок эмоционально стабил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ассивный словарь ребенка соответствует возрастной норме; ребенок может показать по просьбе взрослого несколько предметов или объектов, относящихся к одному понятию; показать на предложенных картинках названные взрослым действия; показать по картинкам предметы определенной геометрической формы, обладающие определенными свойствами; понимает различные формы словоизменения; понимает предложно-падежные конструкции с простыми предлогами, уменьшительноласкательные суффиксы существительных, дифференцирует формы единственного и множественного числа глаголов, глаголы с приставками; понимает смысл отельных предложений, хорошо понимает связную реч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 ошибок дифференцирует как оппозиционные звуки, не смешиваемые в произношении, так и смешиваемые в произношении; уровень развития экспрессивного словаря соответствует возрас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безошибочно называет по картинкам предложенные предметы, части тела и предметов; обобщает предметы и объекты, изображенные на картинке; не допускает ошибок при назывании действий, изображенных на картинках; называет основные и оттеночные цвета, называет форму указанных предметов; уровень развития грамматического строя речи практически соответствует возрастной норме; ребенок правильно употребляет имена существительные в именительном падеже единственного и множественного числа, имена существительные в косвенных падежах; имена существительные множественного числа в родительном падеже; согласовывает прилагательные с существительными единственного числа; без ошибок употребляет предложно-падежные конструкции; согласовывает числительные 2 и 5 с существительными; образовывает существительные с уменьшительно-ласкательными суффиксами и названия детенышей животн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развития связной речи практически соответствует возрастной норме; без помощи взрослого пересказывает небольшой текст с опорой на картинки, по предложенному или коллективно составленному плану; составляет описательный рассказ по данному или коллективно составленному плану; составляет рассказ по картине по данному или коллективно составленному плану; знает и умеет выразительно рассказывать стихи; не нарушает звуконаполняемость и слоговую структуру с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дыхания достаточный, продолжительность выдоха нормальная, сила голоса и модуляция в нор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п и ритм речи, паузация нормальные, ребенок употребляет основные виды инто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енок без ошибок повторяет слоги с оппозиционными звуками, выделяет начальный ударный гласный из слов, у него сформированы навыки фонематического анализа и синтеза, слогового анализа слов, анализа простых предло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Программы включает опис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 по коррекции нарушений развития детей, обеспечивающей адаптацию и интеграцию детей с речевыми нарушения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бенностей взаимодействия педагогического коллектива с семьями воспитанников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Программы описывает систему условий реализации образовательной деятельности, а также особенностей образовательной деятельности, а именно опис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, кадровых, материально-технических усло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ей развивающей предметно-пространственной сре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распорядка дня с учетом возрастных и индивидуальных особенностей детей, их специальных образовательных потреб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тодическое обеспечение средств и материал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55:00Z</dcterms:created>
  <dc:creator>Альфия</dc:creator>
  <dc:description/>
  <cp:keywords/>
  <dc:language>en-US</dc:language>
  <cp:lastModifiedBy>Администратор</cp:lastModifiedBy>
  <dcterms:modified xsi:type="dcterms:W3CDTF">2021-05-07T21:04:00Z</dcterms:modified>
  <cp:revision>4</cp:revision>
  <dc:subject/>
  <dc:title/>
</cp:coreProperties>
</file>